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enter" w:pos="0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  <w:t>СОБРАНИЕ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sz w:val="24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22"/>
        <w:rPr>
          <w:b/>
          <w:b/>
          <w:szCs w:val="28"/>
        </w:rPr>
      </w:pPr>
      <w:r>
        <w:rPr>
          <w:b/>
          <w:szCs w:val="28"/>
          <w:u w:val="single"/>
        </w:rPr>
        <w:t>10  декабря   2024 года</w:t>
      </w:r>
      <w:r>
        <w:rPr>
          <w:b/>
          <w:szCs w:val="28"/>
        </w:rPr>
        <w:t xml:space="preserve">                                                                                    </w:t>
      </w:r>
      <w:r>
        <w:rPr>
          <w:b/>
          <w:szCs w:val="28"/>
          <w:u w:val="single"/>
        </w:rPr>
        <w:t>№ 51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TextBody"/>
        <w:jc w:val="both"/>
        <w:rPr/>
      </w:pPr>
      <w:r>
        <w:rPr>
          <w:sz w:val="28"/>
        </w:rPr>
        <w:t>районного Собрания от 19.12.2023 г.</w:t>
      </w:r>
    </w:p>
    <w:p>
      <w:pPr>
        <w:pStyle w:val="TextBody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60 «О бюджете Воскресенского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муниципального района Саратовской </w:t>
      </w:r>
    </w:p>
    <w:p>
      <w:pPr>
        <w:pStyle w:val="TextBody"/>
        <w:jc w:val="both"/>
        <w:rPr/>
      </w:pPr>
      <w:r>
        <w:rPr>
          <w:sz w:val="28"/>
        </w:rPr>
        <w:t xml:space="preserve">области на 2024 год и на плановый </w:t>
      </w:r>
    </w:p>
    <w:p>
      <w:pPr>
        <w:pStyle w:val="TextBody"/>
        <w:jc w:val="both"/>
        <w:rPr/>
      </w:pPr>
      <w:r>
        <w:rPr>
          <w:sz w:val="28"/>
        </w:rPr>
        <w:t>период 2025 и 2026 годов»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уководствуясь ст. 19, 57 Устава Воскресенского муниципального района Саратовской области,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брание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 О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</w:t>
      </w:r>
      <w:bookmarkStart w:id="0" w:name="_Hlk156465459"/>
      <w:r>
        <w:rPr>
          <w:sz w:val="28"/>
          <w:szCs w:val="28"/>
        </w:rPr>
        <w:t>решение районного Собрания от 19</w:t>
      </w:r>
      <w:r>
        <w:rPr>
          <w:sz w:val="28"/>
        </w:rPr>
        <w:t>.12.2023 года № 60 «О бюджете Воскресенского муниципального района Саратовской области на 2024 год и на плановый период 2025 и 2026 годов»</w:t>
      </w:r>
      <w:bookmarkEnd w:id="0"/>
      <w:r>
        <w:rPr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приложения № 1, 3, 4, 5 к решению районного Собрания  от 19</w:t>
      </w:r>
      <w:r>
        <w:rPr>
          <w:sz w:val="28"/>
        </w:rPr>
        <w:t xml:space="preserve">.12.2023 года № 60 «О бюджете Воскресенского муниципального района Саратовской области на 2024 год и на плановый период 2025 и 2026 годов» </w:t>
      </w:r>
      <w:r>
        <w:rPr>
          <w:sz w:val="28"/>
          <w:szCs w:val="28"/>
        </w:rPr>
        <w:t>изменения, согласно приложениям № 1, 2, 3,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Настоящее решение вступает в силу со дня опубликования в газете «Наша жизнь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6"/>
        <w:rPr/>
      </w:pPr>
      <w:r>
        <w:rPr>
          <w:b/>
          <w:sz w:val="28"/>
          <w:szCs w:val="28"/>
        </w:rPr>
        <w:t>Воскресенского МР                                                                      И.В. Ясь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Приложение 1 к решению </w:t>
      </w:r>
    </w:p>
    <w:p>
      <w:pPr>
        <w:pStyle w:val="Normal"/>
        <w:ind w:left="6237" w:hanging="0"/>
        <w:rPr/>
      </w:pPr>
      <w:r>
        <w:rPr/>
        <w:t>районного Собрания</w:t>
      </w:r>
    </w:p>
    <w:p>
      <w:pPr>
        <w:pStyle w:val="Normal"/>
        <w:ind w:left="6237" w:hanging="0"/>
        <w:rPr/>
      </w:pPr>
      <w:r>
        <w:rPr/>
        <w:t xml:space="preserve">№  </w:t>
      </w:r>
      <w:r>
        <w:rPr/>
        <w:t>51  от  10.12.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359"/>
        <w:gridCol w:w="1305"/>
        <w:gridCol w:w="880"/>
        <w:gridCol w:w="1168"/>
        <w:gridCol w:w="1134"/>
        <w:gridCol w:w="1134"/>
      </w:tblGrid>
      <w:tr>
        <w:trPr>
          <w:trHeight w:val="315" w:hRule="atLeast"/>
        </w:trPr>
        <w:tc>
          <w:tcPr>
            <w:tcW w:w="9547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доходов</w:t>
            </w:r>
          </w:p>
        </w:tc>
      </w:tr>
      <w:tr>
        <w:trPr>
          <w:trHeight w:val="315" w:hRule="atLeast"/>
        </w:trPr>
        <w:tc>
          <w:tcPr>
            <w:tcW w:w="9547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скресенского муниципального района Саратовской области</w:t>
            </w:r>
          </w:p>
        </w:tc>
      </w:tr>
      <w:tr>
        <w:trPr>
          <w:trHeight w:val="315" w:hRule="atLeast"/>
        </w:trPr>
        <w:tc>
          <w:tcPr>
            <w:tcW w:w="9547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6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567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81,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2,3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 2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4000 02 0000 1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 судьям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16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2,0</w:t>
            </w:r>
          </w:p>
        </w:tc>
      </w:tr>
      <w:tr>
        <w:trPr>
          <w:trHeight w:val="16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ых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иеся в собственности муниципальных район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7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 средств бюджетов муниципальных район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4,1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САНКЦИИ, ВОЗМЕЩЕНИЕ УЩЕРБ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 7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 7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 947,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5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9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687,4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687,4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5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9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45,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13 05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и поселений области на поддержку отрасли культур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78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убъектов Российской Федерац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2,6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86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я бюджетам муниципальных районов и городских округов области на проведении капитального и текущего ремонтов муниципальных образовательных организаций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87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и городских округов области на обеспечение условий создания центров образования цифрового и гуманитарного профиле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,7</w:t>
            </w:r>
          </w:p>
        </w:tc>
      </w:tr>
      <w:tr>
        <w:trPr>
          <w:trHeight w:val="14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 02 29999 05 0111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и городских округ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108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9,3</w:t>
            </w:r>
          </w:p>
        </w:tc>
      </w:tr>
      <w:tr>
        <w:trPr>
          <w:trHeight w:val="19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98 05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и городских округов област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126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 5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 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 996,6</w:t>
            </w:r>
          </w:p>
        </w:tc>
      </w:tr>
      <w:tr>
        <w:trPr>
          <w:trHeight w:val="12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1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9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8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20 820,5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3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</w:tr>
      <w:tr>
        <w:trPr>
          <w:trHeight w:val="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7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9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8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</w:tr>
      <w:tr>
        <w:trPr>
          <w:trHeight w:val="22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9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</w:tr>
      <w:tr>
        <w:trPr>
          <w:trHeight w:val="17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 02 30024 05 001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 02 30024 05 0011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 02 30024 05 0012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13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4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,8</w:t>
            </w:r>
          </w:p>
        </w:tc>
      </w:tr>
      <w:tr>
        <w:trPr>
          <w:trHeight w:val="14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5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6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27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5</w:t>
            </w:r>
          </w:p>
        </w:tc>
      </w:tr>
      <w:tr>
        <w:trPr>
          <w:trHeight w:val="18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28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</w:tr>
      <w:tr>
        <w:trPr>
          <w:trHeight w:val="54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29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-тельном лечении, которые по состоянию здоровья временно или постоянно не могут посещать образовательные организации, и частичное финансирование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14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37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3,3</w:t>
            </w:r>
          </w:p>
        </w:tc>
      </w:tr>
      <w:tr>
        <w:trPr>
          <w:trHeight w:val="19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 02 30024 05 0043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9</w:t>
            </w:r>
          </w:p>
        </w:tc>
      </w:tr>
      <w:tr>
        <w:trPr>
          <w:trHeight w:val="25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45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 постоянно не могут посещать образовательные организации.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</w:tr>
      <w:tr>
        <w:trPr>
          <w:trHeight w:val="19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14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03 05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0,7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2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18,0</w:t>
            </w:r>
          </w:p>
        </w:tc>
      </w:tr>
      <w:tr>
        <w:trPr>
          <w:trHeight w:val="22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62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( из бюджета Воскресенского муниципального образования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</w:t>
            </w:r>
          </w:p>
        </w:tc>
      </w:tr>
      <w:tr>
        <w:trPr>
          <w:trHeight w:val="22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64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( из бюджета Елшанского муниципального образования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3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65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( из бюджета Синодского муниципального образования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050 05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79 05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0</w:t>
            </w:r>
          </w:p>
        </w:tc>
      </w:tr>
      <w:tr>
        <w:trPr>
          <w:trHeight w:val="19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6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17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стимулирующего (поощрительного) характер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06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15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17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26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67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7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8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1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бюджетам муниципальных районов и городских округов области на укрепление материально-технической базы и оснащение музеев боевой славы </w:t>
              <w:br/>
              <w:t>в муниципальных образовательных организация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 02 49999 05 0119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41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 городских округов области на финансовое обеспечение затрат по целевому обучению в профессиональных</w:t>
              <w:br/>
              <w:t>образовательных организациях и образовательных организациях высшего образ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31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бюджетам муниципальных районов и городских округов области на поощрительные выплаты водителям школьных автобусов муниципальных общеобразовательных организаций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 00000 00 0000 0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0 05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25304 05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 3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 8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 51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Приложение 2 к решению </w:t>
      </w:r>
    </w:p>
    <w:p>
      <w:pPr>
        <w:pStyle w:val="Normal"/>
        <w:ind w:left="6237" w:hanging="0"/>
        <w:rPr/>
      </w:pPr>
      <w:r>
        <w:rPr/>
        <w:t>районного Собрания</w:t>
      </w:r>
    </w:p>
    <w:p>
      <w:pPr>
        <w:pStyle w:val="Normal"/>
        <w:ind w:left="6237" w:hanging="0"/>
        <w:rPr/>
      </w:pPr>
      <w:r>
        <w:rPr/>
        <w:t xml:space="preserve">№  </w:t>
      </w:r>
      <w:r>
        <w:rPr/>
        <w:t>51  от  10.12.2024 года</w:t>
      </w:r>
    </w:p>
    <w:p>
      <w:pPr>
        <w:pStyle w:val="Normal"/>
        <w:rPr/>
      </w:pPr>
      <w:r>
        <w:rPr/>
      </w:r>
    </w:p>
    <w:tbl>
      <w:tblPr>
        <w:tblW w:w="127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95"/>
        <w:gridCol w:w="567"/>
        <w:gridCol w:w="202"/>
        <w:gridCol w:w="224"/>
        <w:gridCol w:w="17"/>
        <w:gridCol w:w="35"/>
        <w:gridCol w:w="277"/>
        <w:gridCol w:w="238"/>
        <w:gridCol w:w="40"/>
        <w:gridCol w:w="278"/>
        <w:gridCol w:w="278"/>
        <w:gridCol w:w="239"/>
        <w:gridCol w:w="157"/>
        <w:gridCol w:w="118"/>
        <w:gridCol w:w="239"/>
        <w:gridCol w:w="350"/>
        <w:gridCol w:w="214"/>
        <w:gridCol w:w="339"/>
        <w:gridCol w:w="104"/>
        <w:gridCol w:w="478"/>
        <w:gridCol w:w="72"/>
        <w:gridCol w:w="145"/>
        <w:gridCol w:w="701"/>
        <w:gridCol w:w="216"/>
        <w:gridCol w:w="41"/>
        <w:gridCol w:w="1003"/>
        <w:gridCol w:w="90"/>
        <w:gridCol w:w="855"/>
        <w:gridCol w:w="958"/>
        <w:gridCol w:w="1093"/>
      </w:tblGrid>
      <w:tr>
        <w:trPr>
          <w:trHeight w:val="705" w:hRule="atLeast"/>
        </w:trPr>
        <w:tc>
          <w:tcPr>
            <w:tcW w:w="9796" w:type="dxa"/>
            <w:gridSpan w:val="2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домственная структура расходов  бюджета Воскресенского муниципального района Саратовской области на 2024 год и плановый период 2025 и 2026 годов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25 год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0,4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36,8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6,8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6,8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84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6,8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6,8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6,8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6,8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6,8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688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2 669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 604,7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61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31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992,7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6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2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55,4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средств защиты информации, аттестация объекта информации по требованиям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3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3,4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3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3,4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8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55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42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8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55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42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8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55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42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5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72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50,4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5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72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50,4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3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2,2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3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2,2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,4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,4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7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499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81,6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8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499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81,6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8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499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81,6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16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88,6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16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88,6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16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88,6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31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583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93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4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607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52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4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607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52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7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11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26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7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4 711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26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 05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адастровых работ по внесению сведений об объектах недвижемости в ЕГР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отдель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99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9,7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9,7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1 7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9,7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9,7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1 7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9,7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1 7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9,7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9,7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атериально-техническое обеспе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атериально-техническое обеспе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7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471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71,9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участию в выставке 11-го открытого чемпионата России по пахо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ъектам вод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59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59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59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9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17 0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9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9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7188D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66 0 01 7188D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7188D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188D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188D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188D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3 2 02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туристского потока в Воскресен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 для многодет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3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72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72,9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9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9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9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реждений по 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9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9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9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9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2 326,5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6,5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6,5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6,5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6,5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6,5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6,5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я студентам образовательных учреждений, имеющим целевое напр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е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7832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7832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е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7832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1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1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1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1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сфере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1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1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1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71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412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177,2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1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90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93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1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90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93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1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90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93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1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90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93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1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90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93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3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90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93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3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90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93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1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4,2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 629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1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4,2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6,9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6,9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6,9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6,9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6,9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7,3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7,3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муниципальных образований за счет средств бюджета Воскрес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7,3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7,3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7,3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 804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8 273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9 409,7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877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6 787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7 923,9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8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792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368,2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33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427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043,2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33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427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043,2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97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172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788,4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7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36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52,4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7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36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52,4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7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36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52,4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 учреждениях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5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5,2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5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5,2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5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5,2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-та муниципальных образовательных организаций( (в дошкольных 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 846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12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03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03,3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12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20 903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03,3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12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03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03,3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81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81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81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дошкольных 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дошкольных образовательных организациях)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909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097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 947,5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рка тахограф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оверка тахограф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351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 145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 057,5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351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 145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 057,5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561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 062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 062,9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9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61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61,7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6 049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61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61,7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9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61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61,7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муниципальных образовательных организаций (в обще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-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934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820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820,5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934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820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820,5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934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820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820,5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81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81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81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1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7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1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7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1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7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3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9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07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,5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,5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,5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10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2,6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10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2,6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10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2,6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0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72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72,6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0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72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72,6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5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0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0,4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5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0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0,4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обще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общеобразовательных организациях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муницип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7887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7887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7887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и оснащение музеев боевой славы в муници-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1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18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18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5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,7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5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,7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5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,7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3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3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3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А213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А213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А213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9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97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08,2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82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93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82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93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лат ежемесячного денежно-го вознаграждения советникам директоров по воспитанию и взаимодействию с детски-ми общественными объединениями государ-ственных общеобразовательных организа-ций, профессиональных образовательных организаций субъектов Российской Федера-ции, муниципальных общеобразовательных организаций и профессиональных образова-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1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6 2 21 505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1 505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1 505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8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8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8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8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9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9,8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9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9,8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7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7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6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40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6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6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5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5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22,5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3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71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71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3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71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71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3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71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71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2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21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21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2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21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21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5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5,8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5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5,8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5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5,8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,6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 и кино администрации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66 161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 037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 922,8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70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83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86,5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70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83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86,5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6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6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6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14 8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 371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1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1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учреждениях дополнительного образования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91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91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91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5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5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5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5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5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91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154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836,3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28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61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2,9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10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738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2,9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10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738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2,9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6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7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92,9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 968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4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92,9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4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92,9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4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92,9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7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7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7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2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38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9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38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9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38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9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38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0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8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8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8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5519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5519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5519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3,4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3,4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3,4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3,4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3,4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1 253,4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 773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9 283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7 351,2 </w:t>
            </w:r>
          </w:p>
        </w:tc>
        <w:tc>
          <w:tcPr>
            <w:tcW w:w="2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Приложение 3 к решению </w:t>
      </w:r>
    </w:p>
    <w:p>
      <w:pPr>
        <w:pStyle w:val="Normal"/>
        <w:ind w:left="6237" w:hanging="0"/>
        <w:rPr/>
      </w:pPr>
      <w:r>
        <w:rPr/>
        <w:t>районного Собрания</w:t>
      </w:r>
    </w:p>
    <w:p>
      <w:pPr>
        <w:pStyle w:val="Normal"/>
        <w:ind w:left="6237" w:hanging="0"/>
        <w:rPr/>
      </w:pPr>
      <w:r>
        <w:rPr/>
        <w:t xml:space="preserve">№  </w:t>
      </w:r>
      <w:r>
        <w:rPr/>
        <w:t>51  от  10.12.2024 года</w:t>
      </w:r>
    </w:p>
    <w:p>
      <w:pPr>
        <w:pStyle w:val="Normal"/>
        <w:rPr/>
      </w:pPr>
      <w:r>
        <w:rPr/>
      </w:r>
    </w:p>
    <w:tbl>
      <w:tblPr>
        <w:tblW w:w="9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62"/>
        <w:gridCol w:w="530"/>
        <w:gridCol w:w="566"/>
        <w:gridCol w:w="991"/>
        <w:gridCol w:w="562"/>
        <w:gridCol w:w="1130"/>
        <w:gridCol w:w="1134"/>
        <w:gridCol w:w="1149"/>
      </w:tblGrid>
      <w:tr>
        <w:trPr>
          <w:trHeight w:val="1320" w:hRule="atLeast"/>
        </w:trPr>
        <w:tc>
          <w:tcPr>
            <w:tcW w:w="9763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бюджета Воскресенского муниципального района Саратовской области на 2024 год и на плановый период 2025 и 2026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12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22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6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6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6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6,8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6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6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44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29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5,4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средств защиты информации, аттестация объекта информации по требованиям безопасно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4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7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466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7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2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2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0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2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0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0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0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0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0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3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0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0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3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99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81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99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81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99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81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8,6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8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8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8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93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7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7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1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6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1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6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муниципальную собственность бесхозяйного имуще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адастровых работ по внесению сведений об объектах недвижемости в ЕГРН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униципального имуще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отдельных функ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9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,7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,7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,7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9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9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атериально-техническое обеспечение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атериально-техническое обеспечение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71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71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9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9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9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участию в выставке 11-го открытого чемпионата России по пахот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ъектам водного хозяй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00,0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0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7188D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7188D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7188D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 за счет средств местного бюдж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188D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188D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188D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туристского потока в Воскресенский район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 для многодетных сем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униципального имуще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2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2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2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2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2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2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2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2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реждений по  хозяйственному обслужива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2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2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2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2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2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2,9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2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2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7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671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010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92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68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27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43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27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43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7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88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36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52,4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36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52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36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52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 учреждениях дошко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5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5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5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5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5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5,2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6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6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-та муниципальных образовательных организаций( (в дошкольных образовательных организациях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03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03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03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03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03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03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8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8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8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8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8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 программу дошко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дошкольных образовательных организациях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дошкольных образовательных организациях)за счет средств местного бюдж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9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097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947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рка тахографов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оверка тахографов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3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145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57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3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145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57,5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5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62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62,9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61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61,7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61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61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61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61,7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муниципальных образовательных организаций (в общеобразовательных организациях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-та спортивных залов муниципальных образовательных организа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9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820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820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9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820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820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9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820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820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8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8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8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0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0,7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0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0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0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0,7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7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5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,4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,4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1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1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1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1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1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1,5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0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2,6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0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2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0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2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2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2,6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2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2,6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0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0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6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6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6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общеобразовательных организациях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общеобразовательных организациях) за счет средств местного бюдж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муниципальных образовательных организаций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788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788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788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и оснащение музеев боевой славы в муници-пальных образовательных организациях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8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8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8,7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8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8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8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8,7</w:t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9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9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9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9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9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9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А21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4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А21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А21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83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86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учреждениях дополнительного образования детей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9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9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9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5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5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7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8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2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2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,0</w:t>
            </w:r>
          </w:p>
        </w:tc>
      </w:tr>
      <w:tr>
        <w:trPr>
          <w:trHeight w:val="24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лат ежемесячного денежно-го вознаграждения советникам директоров по воспитанию и взаимодействию с детски-ми общественными объединениями государ-ственных общеобразовательных организа-ций, профессиональных образовательных организаций субъектов Российской Федера-ции, муниципальных общеобразовательных организаций и профессиональных образова-тельных организаций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1 50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1 50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1 50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 Российской Федерации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8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8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,8</w:t>
            </w:r>
          </w:p>
        </w:tc>
      </w:tr>
      <w:tr>
        <w:trPr>
          <w:trHeight w:val="22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7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47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5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4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1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54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36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61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92,9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38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92,9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38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92,9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2,9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2,9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2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2,9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8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8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8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8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551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551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551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по сокращению спроса на наркотик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3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3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3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3,4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3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3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2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6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6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6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6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6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6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6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6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6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6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6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6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5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5,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5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5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8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8,2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8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8,2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8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8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8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8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8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8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6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0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3</w:t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7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7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6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6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я студентам образовательных учреждений, имеющим целевое напрвле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е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783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783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е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783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сфере средств массовой информа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4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4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9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7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7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муниципальных образований за счет средств бюджета Воскресенского муниципального райо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7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7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7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7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283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351,2</w:t>
            </w:r>
          </w:p>
        </w:tc>
      </w:tr>
    </w:tbl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Приложение 4 к решению </w:t>
      </w:r>
    </w:p>
    <w:p>
      <w:pPr>
        <w:pStyle w:val="Normal"/>
        <w:ind w:left="6237" w:hanging="0"/>
        <w:rPr/>
      </w:pPr>
      <w:r>
        <w:rPr/>
        <w:t>районного Собрания</w:t>
      </w:r>
    </w:p>
    <w:p>
      <w:pPr>
        <w:pStyle w:val="Normal"/>
        <w:ind w:left="6237" w:hanging="0"/>
        <w:rPr/>
      </w:pPr>
      <w:r>
        <w:rPr/>
        <w:t xml:space="preserve">№  </w:t>
      </w:r>
      <w:r>
        <w:rPr/>
        <w:t>51  от  10.12.2024 года</w:t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96"/>
        <w:gridCol w:w="1063"/>
        <w:gridCol w:w="771"/>
        <w:gridCol w:w="1267"/>
        <w:gridCol w:w="1132"/>
        <w:gridCol w:w="1202"/>
      </w:tblGrid>
      <w:tr>
        <w:trPr>
          <w:trHeight w:val="1035" w:hRule="atLeast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Воскресенского муниципального района Саратовской области на 2024 год и на плановый период 2025 и 2026 годов по целевым статьям (муниципальным программам и непрограммным направлениям деятельности), группам, подгруппам видов расходов классификации расходов Российской Федерации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3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3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80,0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4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4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4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4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5,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5,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5,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5,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средств защиты информации, аттестация объекта информации по требованиям безопасности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8,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8,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8,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8,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рка тахографов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оверка тахографов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2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3 518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 341,3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 079,6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 461,6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 565,5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 181,4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497,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172,5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788,4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87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36,5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52,4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87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36,5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52,4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87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36,5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52,4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 учреждениях дошкольного образ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5,2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5,2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5,2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5,2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5,2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5,2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-та муниципальных образовательных организаций( (в дошкольных образовательных организациях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6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6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6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12,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03,3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03,3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12,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03,3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03,3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12,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03,3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03,3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8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,6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8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,6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8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,6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8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8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8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8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1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,5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,5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,5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 программу дошкольного образ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3,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3,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3,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2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дошкольных образовательных организациях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дошкольных образовательных организациях)за счет средств местного бюдже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9 056,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3 775,7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3 898,1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 561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 062,9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 062,9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49,8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61,7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61,7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49,8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61,7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61,7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49,8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61,7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61,7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муниципальных образовательных организаций (в общеобразовательных организациях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-та спортивных залов муниципальных образовательных организац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 934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820,5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820,5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 934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820,5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820,5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 934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820,5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820,5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8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57,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8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57,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8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57,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2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2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2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91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7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7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91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7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7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91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7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7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02,6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94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06,0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5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,5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,5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5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,5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,5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5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,5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,5 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,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,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,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3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3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3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33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10,6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2,6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33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10,6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2,6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33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10,6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2,6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25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25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25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25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8,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8,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8,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8,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20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72,6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72,6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20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72,6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72,6 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55,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0,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0,4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55,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0,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0,4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 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6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6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6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6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76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общеобразовательных организациях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8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8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8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общеобразовательных организациях) за счет средств местного бюдже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8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8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8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муниципальных образовательных организаций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788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788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788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и оснащение музеев боевой славы в муници-пальных образовательных организациях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лат ежемесячного денежно-го вознаграждения советникам директоров по воспитанию и взаимодействию с детски-ми общественными объединениями государ-ственных общеобразовательных организа-ций, профессиональных образовательных организаций субъектов Российской Федера-ции, муниципальных общеобразовательных организаций и профессиональных образова-тельных организаций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1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,3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1 50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,3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1 50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,3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1 50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,3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91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18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18,0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95,3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,7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,7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95,3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,7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,7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95,3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,7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,7 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56,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3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3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56,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3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3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56,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3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3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А21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А21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А21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 Российской Федерации»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8,0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8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8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8,0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4 375,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 538,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492,9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 765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80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00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765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0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80,3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0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80,3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0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80,3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0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71,5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71,5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71,5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учреждениях дополнительного образования детей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9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9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9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2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 610,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738,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492,9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326,3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70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92,9 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68,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0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68,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00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68,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00,0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14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0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92,9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14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0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92,9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14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0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92,9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17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17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17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3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3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3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32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38,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00,0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49,8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38,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0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49,8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38,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00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49,8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38,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00,0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98,8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98,8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98,8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,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,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,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5519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5519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5519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7,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6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6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6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6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8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8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8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8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261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694,1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722,7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309,6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67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6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6,3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9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1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1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8,3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8,3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8,3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,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,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,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деятельно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9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,7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950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693,2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717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,8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6,9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,8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6,9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,8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6,9 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7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7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7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7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7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7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7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7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7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</w:tr>
      <w:tr>
        <w:trPr>
          <w:trHeight w:val="40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6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6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6 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6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6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6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6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6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6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5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5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5 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5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5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5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5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5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5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по сокращению спроса на наркотики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,8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,8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атериально-техническое обеспечение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атериально-техническое обеспечение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2,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2,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2,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,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,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 659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00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200,0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659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00,0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129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0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129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0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129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0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7188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77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7188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77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7188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77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 за счет средств местного бюдже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188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188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188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61,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233,5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301,5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1,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3,5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1,5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1,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3,5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1,5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1,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3,5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1,5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1,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3,5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1,5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туристского потока в Воскресенский райо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 952,3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506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239,6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952,3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06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39,6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9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0 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9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9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201,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204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89,6 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357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641,3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08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357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641,3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08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2,8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,3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2,2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2,8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,3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2,2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0,8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,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,4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0,8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,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,4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 618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 023,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495,2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1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 618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 023,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495,2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533,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87,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659,6 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178,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37,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309,6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178,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37,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309,6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,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146,5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303,1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02,7 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604,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307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541,7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604,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307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541,7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42,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31,1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46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42,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31,1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46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реждений по  хозяйственному обслуживанию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39,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39,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39,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39,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071,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896,5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71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9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4,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4,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4,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 для многодетных семе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муниципальную собственность бесхозяйного имуществ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8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8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8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адастровых работ по внесению сведений об объектах недвижемости в ЕГР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4,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униципального имуществ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9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1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сфере средств массовой информ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9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1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9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1,0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9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1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7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ъектам водного хозяйств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7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7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7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,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участию в выставке 11-го открытого чемпионата России по пахот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отдельных функц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007,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236,9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326,5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1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007,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236,9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326,5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9,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6,5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9,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6,5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9,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6,5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я студентам образовательных учреждений, имеющим целевое напрв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еселению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783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783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еселению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783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6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8,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7,3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1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6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8,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7,3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муниципальных образований за счет средств бюджета Воскресенского муниципального район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,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7,3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,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7,3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,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7,3 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9 773,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9 283,2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7 351,2 </w:t>
            </w:r>
          </w:p>
        </w:tc>
      </w:tr>
    </w:tbl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30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i/>
      <w:sz w:val="26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basedOn w:val="Style5"/>
    <w:qFormat/>
    <w:rPr>
      <w:b/>
      <w:sz w:val="24"/>
    </w:rPr>
  </w:style>
  <w:style w:type="character" w:styleId="2">
    <w:name w:val="Основной текст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color w:val="000000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18"/>
      <w:szCs w:val="18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16"/>
      <w:szCs w:val="16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40:00Z</dcterms:created>
  <dc:creator>МФ</dc:creator>
  <dc:description/>
  <cp:keywords/>
  <dc:language>en-US</dc:language>
  <cp:lastModifiedBy>TarutinaOG</cp:lastModifiedBy>
  <cp:lastPrinted>2024-04-11T10:00:00Z</cp:lastPrinted>
  <dcterms:modified xsi:type="dcterms:W3CDTF">2024-12-11T09:56:00Z</dcterms:modified>
  <cp:revision>31</cp:revision>
  <dc:subject/>
  <dc:title>С О Б Р А Н И Е</dc:title>
</cp:coreProperties>
</file>